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Default"/>
        <w:jc w:val="center"/>
        <w:rPr/>
      </w:pPr>
      <w:r>
        <w:rPr/>
        <w:t>(meno, priezvisko, adresa zákonného zástupcu, mail, tel. kontakt)</w:t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Gymnázium Jozefa Lettricha</w:t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Ul. J. Lettricha 2</w:t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036 01 Martin</w:t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V ................... dňa ....................................</w:t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Vec</w:t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spacing w:lineRule="auto" w:line="276"/>
        <w:rPr/>
      </w:pPr>
      <w:r>
        <w:rPr>
          <w:b/>
          <w:bCs/>
          <w:sz w:val="24"/>
          <w:szCs w:val="24"/>
        </w:rPr>
        <w:t>Žiadosť o oslobodenie z telesnej a športovej výchovy</w:t>
        <w:tab/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bCs/>
          <w:sz w:val="24"/>
          <w:szCs w:val="24"/>
        </w:rPr>
        <w:t xml:space="preserve">Žiadam o oslobodenie môjho syna/dcéry ............................................................................ </w:t>
        <w:br/>
        <w:t>nar. ................................... žiaka ................. triedy z hodín povinnej telesnej a športovej výchovy. K žiadosti prikladám návrh lekára.</w:t>
      </w:r>
    </w:p>
    <w:p>
      <w:pPr>
        <w:pStyle w:val="Normal"/>
        <w:widowControl/>
        <w:autoSpaceDE w:val="true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Za vybavenie žiadosti vopred ďakujem.</w:t>
      </w:r>
    </w:p>
    <w:p>
      <w:pPr>
        <w:pStyle w:val="Normal"/>
        <w:widowControl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_____________________________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dpis žiadateľa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276"/>
        <w:rPr/>
      </w:pPr>
      <w:r>
        <w:rPr>
          <w:bCs/>
          <w:sz w:val="24"/>
          <w:szCs w:val="24"/>
        </w:rPr>
        <w:t>Príloha: Návrh na oslobodenie od povinnej telesnej výchovy</w:t>
      </w:r>
    </w:p>
    <w:p>
      <w:pPr>
        <w:pStyle w:val="Normal"/>
        <w:shd w:fill="FFFFFF" w:val="clear"/>
        <w:spacing w:lineRule="auto" w:line="276"/>
        <w:ind w:left="2338" w:right="23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338" w:right="23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338" w:right="23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338" w:right="23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338" w:right="23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37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ávrh</w:t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pacing w:val="-14"/>
          <w:sz w:val="26"/>
          <w:szCs w:val="26"/>
        </w:rPr>
      </w:pPr>
      <w:r>
        <w:rPr>
          <w:rFonts w:cs="Arial" w:ascii="Arial" w:hAnsi="Arial"/>
          <w:b/>
          <w:bCs/>
          <w:spacing w:val="-14"/>
          <w:sz w:val="26"/>
          <w:szCs w:val="26"/>
        </w:rPr>
        <w:t>na oslobodenie od povinnej telesnej výchovy</w:t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pacing w:val="-14"/>
          <w:sz w:val="26"/>
          <w:szCs w:val="26"/>
        </w:rPr>
      </w:pPr>
      <w:r>
        <w:rPr>
          <w:rFonts w:cs="Arial" w:ascii="Arial" w:hAnsi="Arial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29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V zmysle § 31 ods. 4 zákona č. 245/2008 Z. z. o výchove a vzdelávaní (školský zákon) a o zmene a doplnení </w:t>
      </w:r>
      <w:r>
        <w:rPr>
          <w:rFonts w:cs="Arial" w:ascii="Arial" w:hAnsi="Arial"/>
          <w:spacing w:val="-11"/>
          <w:sz w:val="22"/>
          <w:szCs w:val="22"/>
        </w:rPr>
        <w:t xml:space="preserve">niektorých zákonov v znení neskorších predpisov a podľa § 5 ods. 1 vyhlášky Ministerstva školstva Slovenskej </w:t>
      </w:r>
      <w:r>
        <w:rPr>
          <w:rFonts w:cs="Arial" w:ascii="Arial" w:hAnsi="Arial"/>
          <w:sz w:val="22"/>
          <w:szCs w:val="22"/>
        </w:rPr>
        <w:t>republiky č. 282/2009 Z. z. o stredných školách v znení vyhlášky č. 209/2011 Z. z.</w:t>
      </w:r>
    </w:p>
    <w:p>
      <w:pPr>
        <w:pStyle w:val="Normal"/>
        <w:shd w:fill="FFFFFF" w:val="clear"/>
        <w:ind w:left="29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6299835" cy="384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36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eno a priezvisko:</w:t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ydlisko:</w:t>
                              <w:tab/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átum a miesto narodenia:</w:t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rieda:</w:t>
                              <w:tab/>
                              <w:tab/>
                              <w:tab/>
                              <w:tab/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agnóza:</w:t>
                              <w:tab/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Zdravotná skupina:</w:t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dporúčanie na:</w:t>
                              <w:tab/>
                              <w:tab/>
                              <w:t xml:space="preserve">oslobodenie od povinnej telesnej výchovy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eradenie na osobitnú telesnú výchovu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od: .......................... do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 .................................................... dňa ................................</w:t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odtlačok pečiatky a podpis leká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Nehodiace sa prečiark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02.95pt;mso-wrap-distance-left:9.05pt;mso-wrap-distance-right:9.05pt;mso-wrap-distance-top:0pt;mso-wrap-distance-bottom:0pt;margin-top:4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36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eno a priezvisko:</w:t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ydlisko:</w:t>
                        <w:tab/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átum a miesto narodenia:</w:t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rieda:</w:t>
                        <w:tab/>
                        <w:tab/>
                        <w:tab/>
                        <w:tab/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iagnóza:</w:t>
                        <w:tab/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Zdravotná skupina:</w:t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dporúčanie na:</w:t>
                        <w:tab/>
                        <w:tab/>
                        <w:t xml:space="preserve">oslobodenie od povinnej telesnej výchovy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preradenie na osobitnú telesnú výchovu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ab/>
                        <w:t>od: .......................... do: 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 .................................................... dňa ................................</w:t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odtlačok pečiatky a podpis leká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*)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Nehodiace sa prečiark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26" w:hanging="0"/>
        <w:rPr/>
      </w:pPr>
      <w:r>
        <w:rPr>
          <w:rFonts w:cs="Arial" w:ascii="Arial" w:hAnsi="Arial"/>
          <w:b/>
          <w:bCs/>
          <w:spacing w:val="-14"/>
          <w:sz w:val="26"/>
          <w:szCs w:val="26"/>
        </w:rPr>
        <w:t>ZDRAVOTNÉ SKUPINY V TELESNEJ A BRANNEJ VÝCHOV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3398"/>
        <w:gridCol w:w="5608"/>
      </w:tblGrid>
      <w:tr>
        <w:trPr>
          <w:trHeight w:val="37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kupin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avotnícky charakter skupiny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volený druh telesnej a brannej výchovy</w:t>
            </w:r>
          </w:p>
        </w:tc>
      </w:tr>
      <w:tr>
        <w:trPr>
          <w:trHeight w:val="121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telesne a psychicky zdraví, s vysokým stupňom trénovanosti, schopní veľkej telesnej námahy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rcholový tréning a pretekárske vykonávanie športu v plnom rozsah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výchova, rekreačný a výkonnostný šport, turistika a záujmová branná športová činnosť v plnom rozsah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a branná výchova v školách podľa osnov.</w:t>
            </w:r>
          </w:p>
        </w:tc>
      </w:tr>
      <w:tr>
        <w:trPr>
          <w:trHeight w:val="129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0"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zdraví, alebo s minimálnymi odchýlkami zdravotného stavu bez podstatných zmien, alebo menej pripravení (trénovaní) na veľkú teles</w:t>
              <w:softHyphen/>
              <w:t>nú námahu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alizovaný tréning a pretekárske vykonávanie športu v</w:t>
              <w:br/>
              <w:t>plnom rozsah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rekreačná, výkonnostný šport, turistika a zá</w:t>
              <w:softHyphen/>
              <w:br/>
              <w:t>ujmová činnosť, športová činnosť v plnom rozsah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a branná výchova v školách podľa osnov.</w:t>
            </w:r>
          </w:p>
        </w:tc>
      </w:tr>
      <w:tr>
        <w:trPr>
          <w:trHeight w:val="18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0" w:firstLine="1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s význačnými odchýlkami zdra</w:t>
              <w:softHyphen/>
              <w:t>votného stavu, telesného rozvoja, trvalého alebo dočasného charakteru, ktoré nie sú prekážkou pre účasť na vyučovaní alebo výkon zamestnania, ale ktoré sú kontraindikáciou zvýšenej telesnej námahy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á povinná telesná a branná výchova s úľavami podľa</w:t>
              <w:br/>
              <w:t>druhu oslabeni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v školách, v oddeleniach alebo oddieloch te</w:t>
              <w:softHyphen/>
              <w:t>lesnej výchovy oslabený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vičenie, šport, turistika a záujmová športová činnosť podľa</w:t>
              <w:br/>
              <w:t>osobitných osnov, alebo prispôsobeného programu (s výnimkou leteckých, parašutistických a potápačských činností).</w:t>
            </w:r>
          </w:p>
        </w:tc>
      </w:tr>
      <w:tr>
        <w:trPr>
          <w:trHeight w:val="118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chorí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1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ečebná telesná výchova ako súčasť komplexnej liečebno-preventívnej starostlivost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1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tréningu a pretekania sa, zákaz povinnej školskej telesnej výchovy.</w:t>
            </w:r>
          </w:p>
        </w:tc>
      </w:tr>
    </w:tbl>
    <w:p>
      <w:pPr>
        <w:sectPr>
          <w:type w:val="nextPage"/>
          <w:pgSz w:w="11906" w:h="16838"/>
          <w:pgMar w:left="937" w:right="118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4962" w:leader="none"/>
        </w:tabs>
        <w:autoSpaceDE w:val="tru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>59 015 Design</w:t>
      </w:r>
      <w:r>
        <w:rPr>
          <w:b/>
          <w:bCs/>
          <w:sz w:val="16"/>
          <w:szCs w:val="16"/>
        </w:rPr>
        <w:t xml:space="preserve"> © Ševt</w:t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sectPr>
      <w:type w:val="nextPage"/>
      <w:pgSz w:w="11906" w:h="16838"/>
      <w:pgMar w:left="964" w:right="964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9:00Z</dcterms:created>
  <dc:creator>Užívateľ</dc:creator>
  <dc:description/>
  <cp:keywords/>
  <dc:language>en-US</dc:language>
  <cp:lastModifiedBy>Admin</cp:lastModifiedBy>
  <cp:lastPrinted>2014-09-04T12:18:00Z</cp:lastPrinted>
  <dcterms:modified xsi:type="dcterms:W3CDTF">2014-10-23T07:45:00Z</dcterms:modified>
  <cp:revision>17</cp:revision>
  <dc:subject/>
  <dc:title/>
</cp:coreProperties>
</file>