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</w:t>
      </w:r>
    </w:p>
    <w:p>
      <w:pPr>
        <w:pStyle w:val="Default"/>
        <w:jc w:val="center"/>
        <w:rPr/>
      </w:pPr>
      <w:r>
        <w:rPr/>
        <w:t>(meno, priezvisko, adresa plnoletého žiaka, trieda)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 O UVOĽNENIE Z VYUČOV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spacing w:lineRule="auto" w:line="360"/>
        <w:jc w:val="left"/>
        <w:rPr/>
      </w:pPr>
      <w:r>
        <w:rPr>
          <w:sz w:val="24"/>
          <w:szCs w:val="24"/>
        </w:rPr>
        <w:t>Žiadam o uvoľnenie z vyučovania dňa ................................ v čase od ...................hod.  do ....................  hod. z nasledujúcich dôvodov:</w:t>
      </w:r>
    </w:p>
    <w:p>
      <w:pPr>
        <w:pStyle w:val="Zkladntext3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 si vedomý, že v čase opustenia budovy školy preberám za seba plnú zodpovednosť.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Žiadosť o uvoľnenie z vyučovania nie je náhradou za ospravedlnenie, preto je potrebné neúčasť v škole ospravedlniť do 3 dní po nástupe do školy (lekárskym potvrdením alebo písomným ospravedlnení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 ................................                                                   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</w:t>
        <w:tab/>
        <w:tab/>
        <w:tab/>
        <w:t xml:space="preserve">          podpis plnoletého žia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8:00Z</dcterms:created>
  <dc:creator>Internet a sieť</dc:creator>
  <dc:description/>
  <cp:keywords/>
  <dc:language>en-US</dc:language>
  <cp:lastModifiedBy>Admin</cp:lastModifiedBy>
  <dcterms:modified xsi:type="dcterms:W3CDTF">2016-08-26T10:27:00Z</dcterms:modified>
  <cp:revision>12</cp:revision>
  <dc:subject/>
  <dc:title>ŽIADOSŤ O UVOLNENIE ŽIAKA Z VYUČOVANIA</dc:title>
</cp:coreProperties>
</file>