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(meno, priezvisko, adresa zákonného zástupcu, mail, tel. konta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Gymnázium Jozefa Lettricha</w:t>
      </w:r>
    </w:p>
    <w:p>
      <w:pPr>
        <w:pStyle w:val="Normal"/>
        <w:ind w:left="5812" w:hanging="0"/>
        <w:rPr/>
      </w:pPr>
      <w:r>
        <w:rPr/>
        <w:t>Ul. J. Lettricha 2</w:t>
      </w:r>
    </w:p>
    <w:p>
      <w:pPr>
        <w:pStyle w:val="Normal"/>
        <w:ind w:left="5812" w:hanging="0"/>
        <w:rPr/>
      </w:pPr>
      <w:r>
        <w:rPr/>
        <w:t>036 01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 .............................. dňa ..........................</w:t>
      </w: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iadosť o ospravedlnenie neprítomnosti na vyučova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Žiadam o ospravedlnenie neprítomnosti môjho syna / mojej dcéry ................................. ..........................................,  žiaka /žiačky  .......................... triedy,  na vyučovaní dňa/ v dňoch  ..................................................................   z  dôvodu: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kladné vybavenie žiadosti vopred ďaku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dpis zákonného zástupc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55:00Z</dcterms:created>
  <dc:creator>Užívateľ</dc:creator>
  <dc:description/>
  <cp:keywords/>
  <dc:language>en-US</dc:language>
  <cp:lastModifiedBy>Admin</cp:lastModifiedBy>
  <dcterms:modified xsi:type="dcterms:W3CDTF">2016-08-26T10:28:00Z</dcterms:modified>
  <cp:revision>18</cp:revision>
  <dc:subject/>
  <dc:title/>
</cp:coreProperties>
</file>