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uský jazy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Rodina a spoločnosť</w:t>
      </w:r>
      <w:r>
        <w:rPr/>
        <w:t>- rodina a spoločnosť (funkcie rodiny, rodina kedysi a dnes, generačné problémy a problémy monoparentálnych rodín, rozvodovosť, nízka pôrodnosť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Domov a bývanie </w:t>
      </w:r>
      <w:r>
        <w:rPr/>
        <w:t>- môj domov (opis prostredia, v ktorom bývam, vybavenie   miestností )</w:t>
      </w:r>
      <w:r>
        <w:rPr>
          <w:b/>
          <w:i/>
        </w:rPr>
        <w:t xml:space="preserve"> </w:t>
      </w:r>
      <w:r>
        <w:rPr/>
        <w:t xml:space="preserve">- bývanie v meste a na vidieku; ideálne bývanie 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Ľudské telo, starostlivosť o zdravie </w:t>
      </w:r>
      <w:r>
        <w:rPr/>
        <w:t>- ľudské telo; bežné a civilizačné choroby, úrazy, telesné a fyzické stavy, návšteva u lekára, v lekárni; zdravý spôsob života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Doprava a cestovanie - </w:t>
      </w:r>
      <w:r>
        <w:rPr/>
        <w:t xml:space="preserve">prípravy na cestu, dopravné prostriedky (výhody a nevýhody jednotlivých dopravných prostriedkov); individuálne a kolektívne cestovanie 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Vzdelávanie </w:t>
      </w:r>
      <w:r>
        <w:rPr/>
        <w:t>- školský systém; vyučovanie; život žiaka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Človek a príroda </w:t>
      </w:r>
      <w:r>
        <w:rPr/>
        <w:t>- príroda okolo nás – fauna (zvieratá voľne žijúce, v ZOO, domáce ) a flóra;</w:t>
      </w:r>
      <w:r>
        <w:rPr>
          <w:b/>
          <w:i/>
        </w:rPr>
        <w:t xml:space="preserve"> </w:t>
      </w:r>
      <w:r>
        <w:rPr/>
        <w:t>- stav životného prostredia, znečistenie zeme,  prírodné katastrofy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Voľný čas,  záľuby a životný štýl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možnosti trávenia voľného času a individuálne záľub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Stravovanie</w:t>
      </w:r>
      <w:r>
        <w:rPr/>
        <w:t xml:space="preserve"> - jedlá a nápoje počas dňa;  stravovacie možnosti a zariadenia -  národné kuchyne – zvyky a špeciality; zdravá kuchyňa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Multikultúrna spoločnosť</w:t>
      </w:r>
      <w:r>
        <w:rPr/>
        <w:t xml:space="preserve"> - spolunažívanie ľudí rôznych národností v jednej krajine;   - negatívne javy (rasová diskriminácia, intolerancia, vzťah k menšinám 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0.  Obliekanie a móda</w:t>
      </w:r>
      <w:r>
        <w:rPr/>
        <w:t>-  vplyv počasia a podnebia na odievanie; módne trendy</w:t>
      </w:r>
      <w:r>
        <w:rPr>
          <w:b/>
          <w:i/>
        </w:rPr>
        <w:t xml:space="preserve"> </w:t>
      </w:r>
      <w:r>
        <w:rPr/>
        <w:t xml:space="preserve">- odev </w:t>
        <w:br/>
        <w:t xml:space="preserve">           a doplnky na rôzne príležitosti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11. Šport </w:t>
      </w:r>
      <w:r>
        <w:rPr/>
        <w:t xml:space="preserve">- druhy športu (kolektívne, individuálne, letné a zimné, atraktívne športy,                       </w:t>
        <w:br/>
        <w:t xml:space="preserve">             rekreačný a profesionálny šport ); význam športu pre rozvoj osobnosti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12. Obchod a služby </w:t>
      </w:r>
      <w:r>
        <w:rPr/>
        <w:t>- nákupné zariadenia; služby; reklama a jej vplyv na zákazníkov</w:t>
      </w:r>
      <w:r>
        <w:rPr>
          <w:b/>
          <w:i/>
        </w:rPr>
        <w:t xml:space="preserve">,  </w:t>
        <w:br/>
        <w:t xml:space="preserve">           </w:t>
      </w:r>
      <w:r>
        <w:rPr/>
        <w:t>druhy a spôsoby nákupu a platenia (katalógový predaj, splátky...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13. Krajiny, mestá a miesta </w:t>
      </w:r>
      <w:r>
        <w:rPr/>
        <w:t xml:space="preserve">- dôležité miesta v mojom živote (rodisko, miesto štúdií,   </w:t>
        <w:br/>
        <w:t xml:space="preserve">            miesto trávenia víkendov a prázdnin); sprevádzanie turist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14. Kultúra a umenie </w:t>
      </w:r>
      <w:r>
        <w:rPr/>
        <w:t xml:space="preserve">- možnosti kultúry v meste a na vidieku ( múzeá, výstavy, divadlá, </w:t>
        <w:br/>
        <w:t xml:space="preserve">          kiná koncerty, cirkus, tanec ); návšteva kultúrneho podujatia; festival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5. Knihy a literatúra</w:t>
      </w:r>
      <w:r>
        <w:rPr/>
        <w:t xml:space="preserve"> -   knihy – výber, čítanie; obľúbený autor a žánre</w:t>
      </w:r>
      <w:r>
        <w:rPr>
          <w:b/>
          <w:i/>
        </w:rPr>
        <w:t xml:space="preserve">, </w:t>
      </w:r>
      <w:r>
        <w:rPr/>
        <w:t xml:space="preserve">prečítané dielo </w:t>
        <w:br/>
        <w:t xml:space="preserve">          spisovateľa krajiny, ktorej jazyk sa učím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16. Človek a spoločnosť </w:t>
      </w:r>
      <w:r>
        <w:rPr/>
        <w:t>- morálka; spoločenská etiketa; normy a ich porušovani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7. Komunikácia a jej formy</w:t>
      </w:r>
      <w:r>
        <w:rPr/>
        <w:t xml:space="preserve">- typy komunikácie a jej význam; verbálna, neverbálna </w:t>
        <w:br/>
        <w:t xml:space="preserve">        komunikácia v rôznych situáciách; moderné formy komunikác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8. Masmédiá</w:t>
      </w:r>
      <w:r>
        <w:rPr/>
        <w:t xml:space="preserve">- typy masovokomunikačných prostriedkov; tlač; rozhlas, televízia, vplyv </w:t>
        <w:br/>
        <w:t xml:space="preserve">         masmédií na život jednotlivca, rodiny a spoločnosti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9. Mládež a jej svet </w:t>
      </w:r>
      <w:r>
        <w:rPr/>
        <w:t xml:space="preserve">- charakteristika mladých; postavenie mladých v spoločnosti, </w:t>
        <w:br/>
        <w:t xml:space="preserve">      generačné vzťahy; nezdravé javy v živote mladých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20. Zamestnanie </w:t>
      </w:r>
      <w:r>
        <w:rPr/>
        <w:t xml:space="preserve">- typy povolaní (fyzická a duševná práca), voľba povolania, jej    </w:t>
        <w:br/>
        <w:t xml:space="preserve">       motivácia; - trh práce (žiadosť o zamestnanie, životopis, motivačný list, pohovor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1. Veda a technika v službách ľudstva</w:t>
      </w:r>
      <w:r>
        <w:rPr/>
        <w:t xml:space="preserve">- výdobytky vedy a techniky a životná úroveň,  </w:t>
        <w:br/>
        <w:t xml:space="preserve">        prístroje v domácnosti; - veda a technika v službách človeka, elektronika, informatik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2. Vzory a ideály</w:t>
      </w:r>
      <w:r>
        <w:rPr/>
        <w:t xml:space="preserve">- pozitívne a negatívne charakterové vlastnosti, ideálny človek, kritériá  </w:t>
        <w:br/>
        <w:t xml:space="preserve">        hodnôt; skutoční a literárni hrdinov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3.  Vzťahy medzi ľuďmi</w:t>
      </w:r>
      <w:r>
        <w:rPr/>
        <w:t>- medziľudské vzťahy; priateľstvo a láska; spoločenské problém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24. Slovensko </w:t>
      </w:r>
      <w:r>
        <w:rPr/>
        <w:t xml:space="preserve">- krajina a obyvatelia; miesta, ktoré by som rád ukázal cudzincom - </w:t>
        <w:br/>
        <w:t xml:space="preserve">       výnimočnosť, zvyky, tradície a konvenc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5.  Krajina, ktorej jazyk sa učím</w:t>
      </w:r>
      <w:r>
        <w:rPr/>
        <w:t>- krajina a obyvatelia; miesto, ktoré by som rád  navštívil;</w:t>
      </w:r>
      <w:r>
        <w:rPr>
          <w:b/>
          <w:i/>
        </w:rPr>
        <w:t xml:space="preserve"> </w:t>
      </w:r>
      <w:r>
        <w:rPr/>
        <w:t xml:space="preserve">- </w:t>
        <w:br/>
        <w:t xml:space="preserve">        výnimočnosť, zvyky, tradície a konvencie; stereotypy a predsudk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6. Zjednotená Európa -</w:t>
      </w:r>
      <w:r>
        <w:rPr>
          <w:i/>
        </w:rPr>
        <w:t xml:space="preserve"> </w:t>
      </w:r>
      <w:r>
        <w:rPr/>
        <w:t xml:space="preserve">miesto Slovenska v zjednotenej Európe, Rusko a zjednotená </w:t>
        <w:br/>
        <w:t xml:space="preserve">         Európa,  kultúrne hodnoty Európ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27. Moja budúcnosť </w:t>
      </w:r>
      <w:r>
        <w:rPr>
          <w:b/>
        </w:rPr>
        <w:t xml:space="preserve">- </w:t>
      </w:r>
      <w:r>
        <w:rPr/>
        <w:t xml:space="preserve"> dosiahnuté vzdelanie, zamestnanie</w:t>
      </w:r>
      <w:r>
        <w:rPr>
          <w:b/>
        </w:rPr>
        <w:t xml:space="preserve">, </w:t>
      </w:r>
      <w:r>
        <w:rPr/>
        <w:t xml:space="preserve">budúca rodina, partner,  </w:t>
        <w:br/>
        <w:t xml:space="preserve">        predstavy o býva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28. Štúdium cudzích jazykov - </w:t>
      </w:r>
      <w:r>
        <w:rPr>
          <w:i/>
        </w:rPr>
        <w:t xml:space="preserve"> </w:t>
      </w:r>
      <w:r>
        <w:rPr/>
        <w:t xml:space="preserve">jazykové kurzy,  výmenné pobyty študentov, význam štúdia </w:t>
        <w:br/>
        <w:t xml:space="preserve">       cudzích jazykov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9. Naše gymnázium</w:t>
      </w:r>
      <w:r>
        <w:rPr/>
        <w:t xml:space="preserve"> - popis práce a štúdia na našej škole, mimoškolská činnosť, partnerské </w:t>
        <w:br/>
        <w:t xml:space="preserve">      školy, tradície škol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30.  Mesto Martin – </w:t>
      </w:r>
      <w:r>
        <w:rPr/>
        <w:t>významné historické medzníky, pamätihodnosti, možnosti kultúrneho a športového vyžitia,  životné prostredie, dopr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00:00Z</dcterms:created>
  <dc:creator>Aj</dc:creator>
  <dc:description/>
  <cp:keywords/>
  <dc:language>en-US</dc:language>
  <cp:lastModifiedBy>Admin</cp:lastModifiedBy>
  <cp:lastPrinted>2010-06-29T13:28:00Z</cp:lastPrinted>
  <dcterms:modified xsi:type="dcterms:W3CDTF">2018-10-01T07:53:00Z</dcterms:modified>
  <cp:revision>7</cp:revision>
  <dc:subject/>
  <dc:title>F R J   - maturitné témy</dc:title>
</cp:coreProperties>
</file>