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émy z literatúry</w:t>
      </w:r>
    </w:p>
    <w:p>
      <w:pPr>
        <w:pStyle w:val="Normal"/>
        <w:jc w:val="both"/>
        <w:rPr/>
      </w:pPr>
      <w:r>
        <w:rPr>
          <w:b/>
          <w:lang w:val="sk-SK"/>
        </w:rPr>
        <w:t>1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 xml:space="preserve">Epická poézia – veršový systém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Rytmus, rytmická zviazanosť reči básne, sylabický veršový systém, rytmická analýza verša H. Gavloviča a štúrovcov, anafora, prirovnanie, metafora, vonkajšia kompozícia: nadpis, strofa, verš, stopa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 w:eastAsia="sk-SK"/>
        </w:rPr>
        <w:t>Povinní autori a diela: H. Gavlovič: Valaská škola, S. Chalupka: Mor ho!, J. Botto: Smrť Jánošíkova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.</w:t>
      </w:r>
      <w:r>
        <w:rPr>
          <w:lang w:val="sk-SK" w:eastAsia="sk-SK"/>
        </w:rPr>
        <w:t xml:space="preserve"> </w:t>
      </w:r>
      <w:r>
        <w:rPr>
          <w:b/>
          <w:lang w:val="sk-SK" w:eastAsia="sk-SK"/>
        </w:rPr>
        <w:t>Krátka epická próza – poviedk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Charakteristika prózy z hľadiska jazyka, rytmicky neviazaná reč, podstata epickosti literárnych diel, vševediaci rozprávač, literárna postava, vnútorná kompozícia a kompozičné fázy diela, identifikácia rozprávača, analýza vonkajšej a vnútornej kompozície poviedky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 a diela:M. Kukučín: Keď báčik z Chochoľova umrie, J. G. Tajovský: Maco Mlieč,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3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Lyrická poézia – metrik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Lyrika, prozódia,  sylabicko-tonický princíp rytmickej zviazanosti verša, rytmická štruktúra prízvučných veršov, pojem stopa, trochej, daktyl, jamb, metonymi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Odporúčaní autori: </w:t>
      </w:r>
      <w:r>
        <w:rPr/>
        <w:t xml:space="preserve">P. O. Hviezdoslav, S. H. Vajanský, 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4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Krátka epická próza – novel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Kompozičné postupy epiky, chronológia v epickom diele, epický čas, hĺbkové členenie diela - dejový plán, významový, myšlienkový plán, novela, poviedka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ý autor: Timrava: Ťapákovci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5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Epická poézia – jamb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Veršové systémy, sylabicko-tonická prozódia, jambická stopa, analýza veršov, anakrúza (predrážka), rým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Odporúčaný autor: </w:t>
      </w:r>
      <w:r>
        <w:rPr/>
        <w:t>P. O. Hviezdoslav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6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Veľká epická próza – román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Román, priamy (subjektívny) rozprávač, horizontálne členenie textu: pásmo rozprávača a pásmo postáv, monológ, dialóg, vonkajšia kompozícia, vnútorná kompozícia, identifikácia fáz kompozičnej osnovy románu, identifikácia vševediaceho a priameho rozprávač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Povinný autor a dielo: A. S. Puškin: Kapitánova dcér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7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Lyrická poézia – štylizácia</w:t>
      </w:r>
      <w:r>
        <w:rPr>
          <w:lang w:val="sk-SK" w:eastAsia="sk-SK"/>
        </w:rPr>
        <w:t xml:space="preserve"> </w:t>
      </w:r>
    </w:p>
    <w:p>
      <w:pPr>
        <w:pStyle w:val="Normal"/>
        <w:jc w:val="both"/>
        <w:rPr/>
      </w:pPr>
      <w:r>
        <w:rPr>
          <w:lang w:val="sk-SK" w:eastAsia="sk-SK"/>
        </w:rPr>
        <w:t>Symbol ako prostriedok štylizácie básnického textu, odlíšenie literárneho symbolu od symbolu ako znaku s dohodnutým významom, sonet, óda, kompozícia lyrickej básne, epiteton, význam jednotlivých jazykových prvkov pre celkové vyznenie básne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: I. Krasko, J.Smrek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8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Dramatická literatúra – všeobecné otázky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Divadelná hra, vnútorná a vonkajšia kompozícia drámy, horizontálne členenie drámy, dramatická postava, replika, monológ, dialóg, autorská poznámka, inscenácia, herec, režisér, dramaturgia, inscenačné formy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 a diela: W. Shakespeare: Hamlet, J. G. Tajovský: Statky-zmätky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9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Epická poézia – časomier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Vyvodenie rytmického princípu pri striedaní prirodzene dlhých a krátkych slabík, časomiera, epos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ý autor a dielo: J. Kollár: Predspev zo Slávy dcéry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0. </w:t>
      </w:r>
      <w:r>
        <w:rPr>
          <w:b/>
          <w:lang w:val="sk-SK" w:eastAsia="sk-SK"/>
        </w:rPr>
        <w:t>Krátka epická próza – vnútorný monológ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Vnútorný monológ, porovnanie fáz vnútornej kompozície v žánrových formách krátkej epiky (poviedka, novela), kompozičná analýza diel, identifikácia dejového a  významového plánu diela, identifikácia druhu rozprávač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Odporúčaní autori a diela: J. Jesenský: Koniec lásky, M.Urban:  Drevený chlieb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11</w:t>
      </w:r>
      <w:r>
        <w:rPr>
          <w:lang w:val="sk-SK"/>
        </w:rPr>
        <w:t xml:space="preserve">. </w:t>
      </w:r>
      <w:r>
        <w:rPr>
          <w:b/>
          <w:lang w:val="sk-SK" w:eastAsia="sk-SK"/>
        </w:rPr>
        <w:t>Lyrická poézia – druhy lyriky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Spoločenská lyrika, ľúbostná lyrika, protiklad (kontrast), významový paralelizmus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Povinní autori a diela: A. Sládkovič: Marína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2. </w:t>
      </w:r>
      <w:r>
        <w:rPr>
          <w:b/>
          <w:lang w:val="sk-SK" w:eastAsia="sk-SK"/>
        </w:rPr>
        <w:t>Dramatická literatúra – komická dráma</w:t>
      </w:r>
    </w:p>
    <w:p>
      <w:pPr>
        <w:pStyle w:val="Normal"/>
        <w:jc w:val="both"/>
        <w:rPr/>
      </w:pPr>
      <w:r>
        <w:rPr>
          <w:lang w:val="sk-SK" w:eastAsia="sk-SK"/>
        </w:rPr>
        <w:t>Komédia, veselohra, fraška, humor, hyperbola, charakterový typ postavy, analýza vnútornej kompozičnej osnovy dramatického diela, posúdenie zovretosti, resp. uvoľnenosti dramatickej línie deja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 a diela: J. Palárik: Zmierenie alebo Dobrodružstvo pri obžinkoch; Molière: Lakomec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3. </w:t>
      </w:r>
      <w:r>
        <w:rPr>
          <w:b/>
          <w:lang w:val="sk-SK" w:eastAsia="sk-SK"/>
        </w:rPr>
        <w:t>Veľká epická próza – druhy románu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Druhy románu, sociálny román, psychologický román, sociálny typ postavy, autorská štylizácia reality, analýza horizontálnej kompozície románu, identifikácia druhu rozprávača, analýza autorskej koncepcie postáv v rámci myšlienkového zamerania diela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 a diela:  J. C. Hronský: Jozef Mak, E. M. Remarque: Na západe nič nového</w:t>
      </w:r>
    </w:p>
    <w:p>
      <w:pPr>
        <w:pStyle w:val="Normal"/>
        <w:jc w:val="both"/>
        <w:rPr>
          <w:i/>
          <w:i/>
          <w:color w:val="FF0000"/>
          <w:lang w:val="sk-SK" w:eastAsia="sk-SK"/>
        </w:rPr>
      </w:pPr>
      <w:r>
        <w:rPr>
          <w:i/>
          <w:color w:val="FF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b/>
          <w:lang w:val="sk-SK"/>
        </w:rPr>
        <w:t xml:space="preserve">14. </w:t>
      </w:r>
      <w:r>
        <w:rPr>
          <w:b/>
          <w:lang w:val="sk-SK" w:eastAsia="sk-SK"/>
        </w:rPr>
        <w:t>Krátka epická próza - nespoľahlivý rozprávač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Nespoľahlivý rozprávač, vertikálna kompozícia diela, druhy rozprávača, vnútorný monológ 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 a diela: Timrava: Ťapákovci; J. G. Tajovský: Maco Mlieč, J. D. Salinger: Kto chytá v žite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/>
        </w:rPr>
        <w:t xml:space="preserve">15. </w:t>
      </w:r>
      <w:r>
        <w:rPr>
          <w:b/>
          <w:lang w:val="sk-SK" w:eastAsia="sk-SK"/>
        </w:rPr>
        <w:t>Lyrická poézia – voľný verš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Voľný verš, identifikácia náhradných rytmotvorných činiteľov (opakovacie figúry, medziveršové pauzy, dôrazové vrcholy veršov, rytmizovaná intonácia – frázovanie) </w:t>
      </w:r>
    </w:p>
    <w:p>
      <w:pPr>
        <w:pStyle w:val="Normal"/>
        <w:jc w:val="both"/>
        <w:rPr/>
      </w:pPr>
      <w:r>
        <w:rPr>
          <w:i/>
          <w:lang w:val="sk-SK" w:eastAsia="sk-SK"/>
        </w:rPr>
        <w:t xml:space="preserve">Povinní autori: J. Smrek, R. Dilong, M.Válek, J.Urban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6. </w:t>
      </w:r>
      <w:r>
        <w:rPr>
          <w:b/>
          <w:lang w:val="sk-SK" w:eastAsia="sk-SK"/>
        </w:rPr>
        <w:t>Veľká epická próza – reťazový kompozičný postup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Reťazový kompozičný postup, sujet v dielach s reťazovou kompozíciou, porovnanie diel s klasickou (päťfázovou) kompozičnou osnovou a diel s reťazovou kompozíciou, identifikácia lyrizácie prózy, lyrizovaná próza, monumentalizácia, idealizácia postáv, animizácia, personifikácia, poetizáci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Povinní autori a diela: D. Chrobák: Drak sa vracia; J. C. Hronský: Jozef Mak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Odporúčaný autor a dielo: M. Figuli: Tri gaštanové kone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7. </w:t>
      </w:r>
      <w:r>
        <w:rPr>
          <w:b/>
          <w:lang w:val="sk-SK" w:eastAsia="sk-SK"/>
        </w:rPr>
        <w:t>Dramatická literatúra - tragická drám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Tragédia, antická tragédia, dramatické princípy jednoty miesta, času, charakterov postáv, osudovosť ako určujúci princíp dramatickej línie antickej tragédie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ý autor a dielo: Sofokles: Antigona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8. </w:t>
      </w:r>
      <w:r>
        <w:rPr>
          <w:b/>
          <w:lang w:val="sk-SK" w:eastAsia="sk-SK"/>
        </w:rPr>
        <w:t>Lyrická poézia – čistá lyrik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Čistá lyrika (absolútna, neintencionálna lyrika), zvukomaľba, prerývaný rým, populárna pieseň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: </w:t>
      </w:r>
      <w:r>
        <w:rPr/>
        <w:t>I. Krasko, R. Dilong, J.Urban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19. </w:t>
      </w:r>
      <w:r>
        <w:rPr>
          <w:b/>
          <w:lang w:val="sk-SK" w:eastAsia="sk-SK"/>
        </w:rPr>
        <w:t>Netradičná epická próza – prúd autorovho vedomi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Hlbinná psychológia, asociácia, prúd autorovho vedomia, bezsujetová próz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 a diela: D. Dušek: Kufor na sny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iCs/>
          <w:lang w:val="sk-SK" w:eastAsia="sk-SK"/>
        </w:rPr>
        <w:t xml:space="preserve">Odporúčaný autor a dielo: </w:t>
      </w:r>
      <w:r>
        <w:rPr>
          <w:i/>
          <w:lang w:val="sk-SK" w:eastAsia="sk-SK"/>
        </w:rPr>
        <w:t>F. Kafka: Premena</w:t>
      </w:r>
    </w:p>
    <w:p>
      <w:pPr>
        <w:pStyle w:val="Normal"/>
        <w:jc w:val="both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0. </w:t>
      </w:r>
      <w:r>
        <w:rPr>
          <w:b/>
          <w:lang w:val="sk-SK" w:eastAsia="sk-SK"/>
        </w:rPr>
        <w:t>Lyrická poézia – automatický text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Asociatívny básnický text a automatický text, expresívnosť, básnická slovná hračka, eufónia (ľubozvučnosť), optická báseň, kaligram</w:t>
      </w:r>
    </w:p>
    <w:p>
      <w:pPr>
        <w:pStyle w:val="Normal"/>
        <w:jc w:val="both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 xml:space="preserve">Povinný autor: </w:t>
      </w:r>
      <w:r>
        <w:rPr>
          <w:i/>
          <w:lang w:val="sk-SK" w:eastAsia="sk-SK"/>
        </w:rPr>
        <w:t xml:space="preserve">R. Dilong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rúčaný autor a dielo: G. Apollinaire: Pásmo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1. </w:t>
      </w:r>
      <w:r>
        <w:rPr>
          <w:b/>
          <w:lang w:val="sk-SK" w:eastAsia="sk-SK"/>
        </w:rPr>
        <w:t>Dramatická literatúra – absurdná drám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Nonsens, gag, pointa, absurdná dráma, irónia, prezentácia tzv. „absolútnych anekdot“, vysvetlenie zmyslu ich pointy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 a dielo: M. Lasica , J. Satinský: Soirée 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>Odporúčaný autor a dielo: S. Beckett: Čakanie na Godota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2.</w:t>
      </w:r>
      <w:r>
        <w:rPr>
          <w:b/>
          <w:lang w:val="sk-SK"/>
        </w:rPr>
        <w:t xml:space="preserve"> </w:t>
      </w:r>
      <w:r>
        <w:rPr>
          <w:b/>
          <w:lang w:val="sk-SK" w:eastAsia="sk-SK"/>
        </w:rPr>
        <w:t>Veľká epická próza – retrospektívny kompozičný postup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Retrospektívny kompozičný postup, zobrazenie  kompozície diel pomocou plošných modelov, význam narúšania epickej chronológie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 a diela: A. Bednár: Kolíska; L. Mňačko: Ako chutí moc 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3.</w:t>
      </w:r>
      <w:r>
        <w:rPr>
          <w:b/>
          <w:lang w:val="sk-SK"/>
        </w:rPr>
        <w:t xml:space="preserve"> </w:t>
      </w:r>
      <w:r>
        <w:rPr>
          <w:b/>
          <w:lang w:val="sk-SK" w:eastAsia="sk-SK"/>
        </w:rPr>
        <w:t>Súčasná lyrická poézi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Lyrika, populárna pieseň, voľný verš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  <w:t xml:space="preserve">Povinní autori a diela: </w:t>
      </w:r>
      <w:r>
        <w:rPr/>
        <w:t xml:space="preserve">M. Válek, M. Rúfus,  J. Urban,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4.</w:t>
      </w:r>
      <w:r>
        <w:rPr>
          <w:b/>
          <w:lang w:val="sk-SK"/>
        </w:rPr>
        <w:t xml:space="preserve"> </w:t>
      </w:r>
      <w:r>
        <w:rPr>
          <w:b/>
          <w:lang w:val="sk-SK" w:eastAsia="sk-SK"/>
        </w:rPr>
        <w:t>Súčasná epická próza – postmodern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Postmoderna, palimsest, persifláž, satira, žánrové formy epiky, deformácia epického času a chronológie, autorská koncepcia postáv a určenie ich úlohy v autorovom myšlienkovo-estetickom zámere</w:t>
      </w:r>
    </w:p>
    <w:p>
      <w:pPr>
        <w:pStyle w:val="Normal"/>
        <w:jc w:val="both"/>
        <w:rPr/>
      </w:pPr>
      <w:r>
        <w:rPr>
          <w:i/>
          <w:lang w:val="sk-SK" w:eastAsia="sk-SK"/>
        </w:rPr>
        <w:t xml:space="preserve">Povinní a odporúčaní autori a diela: D. Tatarka: Démon súhlasu; M. Mitana: Psie dni; D. Dušek: Kufor na sny; 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5.</w:t>
      </w:r>
      <w:r>
        <w:rPr>
          <w:b/>
          <w:lang w:val="sk-SK"/>
        </w:rPr>
        <w:t xml:space="preserve"> </w:t>
      </w:r>
      <w:r>
        <w:rPr>
          <w:b/>
          <w:lang w:val="sk-SK" w:eastAsia="sk-SK"/>
        </w:rPr>
        <w:t>Lyrická poézia – automatický text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Pásmo, impresionizmus a senzualizmus, reflexívna lyrika, duchovná, náboženská lyrika, druhy lyriky</w:t>
      </w:r>
    </w:p>
    <w:p>
      <w:pPr>
        <w:pStyle w:val="Normal"/>
        <w:jc w:val="both"/>
        <w:rPr/>
      </w:pPr>
      <w:r>
        <w:rPr>
          <w:i/>
          <w:lang w:val="sk-SK" w:eastAsia="sk-SK"/>
        </w:rPr>
        <w:t xml:space="preserve">Povinní autori: J. Smrek, R. Dilong, M.Válek, M.Rúfus, J.Urban 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26. Krátka epická próza – chronologický kompozičný postup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Chronológia v epickom diele, epický čas, hĺbkové členenie diela - dejový plán, významový, myšlienkový plán, novela, poviedka, kompozičné postupy epiky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ý autor: Timrava: Ťapákovci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/>
      </w:pPr>
      <w:r>
        <w:rPr>
          <w:b/>
          <w:lang w:val="sk-SK" w:eastAsia="sk-SK"/>
        </w:rPr>
        <w:t>27.</w:t>
      </w:r>
      <w:r>
        <w:rPr>
          <w:lang w:val="sk-SK"/>
        </w:rPr>
        <w:t xml:space="preserve"> </w:t>
      </w:r>
      <w:r>
        <w:rPr>
          <w:b/>
          <w:lang w:val="sk-SK" w:eastAsia="sk-SK"/>
        </w:rPr>
        <w:t>Veľká epická próza – román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Sociálny román, horizontálne členenie textu: pásmo rozprávača a pásmo postáv, monológ, dialóg, vonkajšia kompozícia, vnútorná kompozícia, identifikácia fáz kompozičnej osnovy románu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í autori a diela: M. Urban: Živý bič, P. Jilemnický: Kompas v nás</w:t>
      </w:r>
    </w:p>
    <w:p>
      <w:pPr>
        <w:pStyle w:val="Normal"/>
        <w:jc w:val="both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28. Dramatická literatúra – existenciálna dráma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Existenciálna dráma, dramatické princípy jednoty miesta, času, charakterov postáv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ý autor a dielo: I. Bukovčan: Kým kohút nezaspieva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29. Veľká epická próza – kompozičné postupy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Spätosť kompozičnej organizácie sujetu s dejovou, estetickou a myšlienkovou stránkou diela</w:t>
      </w:r>
    </w:p>
    <w:p>
      <w:pPr>
        <w:pStyle w:val="Normal"/>
        <w:jc w:val="both"/>
        <w:rPr/>
      </w:pPr>
      <w:r>
        <w:rPr>
          <w:i/>
          <w:lang w:val="sk-SK" w:eastAsia="sk-SK"/>
        </w:rPr>
        <w:t>Povinný autor: J. D. Salinger: Kto chytá v žite</w:t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jc w:val="both"/>
        <w:rPr>
          <w:i/>
          <w:i/>
          <w:lang w:val="sk-SK" w:eastAsia="sk-SK"/>
        </w:rPr>
      </w:pPr>
      <w:r>
        <w:rPr>
          <w:b/>
          <w:lang w:val="sk-SK" w:eastAsia="sk-SK"/>
        </w:rPr>
        <w:t>30. Dejiny literatúry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Periodizácia literatúry, znaky literárnych období, špecifiká literatúry 20. storočia - povojnové obnovenie naratívnej a intencionálnej prózy, povojnový psychologický a sociálny realizmus, absurdná dráma proti totalitnému režim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"/>
      <w:jc w:val="both"/>
      <w:outlineLvl w:val="0"/>
    </w:pPr>
    <w:rPr>
      <w:i/>
      <w:lang w:val="sk-SK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/>
    <w:rPr>
      <w:b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4:00Z</dcterms:created>
  <dc:creator>Uzivatl</dc:creator>
  <dc:description/>
  <cp:keywords/>
  <dc:language>en-US</dc:language>
  <cp:lastModifiedBy>Admin</cp:lastModifiedBy>
  <cp:lastPrinted>2018-09-04T09:58:00Z</cp:lastPrinted>
  <dcterms:modified xsi:type="dcterms:W3CDTF">2018-09-26T06:54:00Z</dcterms:modified>
  <cp:revision>14</cp:revision>
  <dc:subject/>
  <dc:title/>
</cp:coreProperties>
</file>