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FYZIK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</w:rPr>
        <w:t>Kinematika priamočiareho pohybu hmotného bodu</w:t>
      </w:r>
    </w:p>
    <w:p>
      <w:pPr>
        <w:pStyle w:val="Normal"/>
        <w:jc w:val="both"/>
        <w:rPr/>
      </w:pPr>
      <w:r>
        <w:rPr/>
        <w:t>Rovnomerný a nerovnomerný pohyb, rovnomerný priamočiary pohyb, rýchlosť, zrýchlenie a dráha rovnomerne zrýchleného a spomaleného pohybu, voľný p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Kinematika krivočiareho pohybu hmotného bodu</w:t>
      </w:r>
    </w:p>
    <w:p>
      <w:pPr>
        <w:pStyle w:val="Normal"/>
        <w:jc w:val="both"/>
        <w:rPr/>
      </w:pPr>
      <w:r>
        <w:rPr/>
        <w:t>Rovnomerný pohyb hmotného bodu po kružnici, dostredivé zrýchl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Dynamika priamočiarych a krivočiarych pohybov</w:t>
      </w:r>
    </w:p>
    <w:p>
      <w:pPr>
        <w:pStyle w:val="Normal"/>
        <w:jc w:val="both"/>
        <w:rPr/>
      </w:pPr>
      <w:r>
        <w:rPr/>
        <w:t>Prvý pohybový zákon, hybnosť telesa, druhý pohybový zákon, sila a jej jednotka, skladanie síl pôsobiacich na hmotný bod, tretí pohybový zákon, zákon zachovania hybnosti, dostredivá a odstredivá s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Energia hmotných bodov</w:t>
      </w:r>
    </w:p>
    <w:p>
      <w:pPr>
        <w:pStyle w:val="Normal"/>
        <w:jc w:val="both"/>
        <w:rPr/>
      </w:pPr>
      <w:r>
        <w:rPr/>
        <w:t>Mechanická práca, výkon, kinetická energia hmotného bodu, potenciálna energia, mechanická energia, zákon zachovania energ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Mechanika tuhého telesa</w:t>
      </w:r>
    </w:p>
    <w:p>
      <w:pPr>
        <w:pStyle w:val="Normal"/>
        <w:jc w:val="both"/>
        <w:rPr/>
      </w:pPr>
      <w:r>
        <w:rPr/>
        <w:t>Moment sily vzhľadom na os otáčania, skladanie síl, rozkladanie sily na dve zložky, dvojica síl, ťažisko telesa, rovnovážna poloha tuhého telesa, rovnomerný otáčavý pohyb telesa okolo nehybnej 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Gravitačné pole</w:t>
      </w:r>
    </w:p>
    <w:p>
      <w:pPr>
        <w:pStyle w:val="Normal"/>
        <w:jc w:val="both"/>
        <w:rPr/>
      </w:pPr>
      <w:r>
        <w:rPr/>
        <w:t>Gravitácia – Newtonov gravitačný zákon, intenzita gravitačného poľa, gravitačné a tiažové zrýchlenie na povrchu Zeme, práca v homogénnom gravitačnom poli, gravitačný potenci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Základné poznatky molekulovej fyziky a termodynamiky</w:t>
      </w:r>
    </w:p>
    <w:p>
      <w:pPr>
        <w:pStyle w:val="Normal"/>
        <w:jc w:val="both"/>
        <w:rPr/>
      </w:pPr>
      <w:r>
        <w:rPr/>
        <w:t>Častice v silovom poli susedných častíc, modely štruktúr látok, rovnovážny stav termodynamickej sústavy, termodynamická tepl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Vnútorná energia, teplo a práca</w:t>
      </w:r>
    </w:p>
    <w:p>
      <w:pPr>
        <w:pStyle w:val="Normal"/>
        <w:jc w:val="both"/>
        <w:rPr/>
      </w:pPr>
      <w:r>
        <w:rPr/>
        <w:t>Vnútorná energia telesa, zmena vnútornej energie pri konaní práce, zmena vnútornej energie pri tepelnej výmene, teplo, merná tepelná kapacita, kalorimeter, prvý termodynamický zá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Štruktúra a vlastnosti plynných látok</w:t>
      </w:r>
    </w:p>
    <w:p>
      <w:pPr>
        <w:pStyle w:val="Normal"/>
        <w:jc w:val="both"/>
        <w:rPr/>
      </w:pPr>
      <w:r>
        <w:rPr/>
        <w:t>Ideálny plyn, teplota a tlak plynu z hľadiska molekulovej fyziky, stavová rovnica, izotermický dej, izochorický dej, izobarický dej, stavové zmeny ideálneho plynu, kruhový dej, druhý termodynamický zá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 Štruktúra a vlastnosti pevných látok</w:t>
      </w:r>
    </w:p>
    <w:p>
      <w:pPr>
        <w:pStyle w:val="Normal"/>
        <w:jc w:val="both"/>
        <w:rPr/>
      </w:pPr>
      <w:r>
        <w:rPr/>
        <w:t>Kryštalické a amorfné látky, deformácia pevného telesa, krivka deformácie, teplotná rozťažnosť pevných tel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. Štruktúra a vlastnosti kvapalín</w:t>
      </w:r>
    </w:p>
    <w:p>
      <w:pPr>
        <w:pStyle w:val="Normal"/>
        <w:jc w:val="both"/>
        <w:rPr/>
      </w:pPr>
      <w:r>
        <w:rPr/>
        <w:t>Povrchová vrstva kvapaliny, povrchová sila a napätie, javy na rozhraní pevného telesa a kvapaliny, kapilarita, teplotná objemová rozťažnosť kvapal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Zmeny skupenstva látok</w:t>
      </w:r>
    </w:p>
    <w:p>
      <w:pPr>
        <w:pStyle w:val="Normal"/>
        <w:jc w:val="both"/>
        <w:rPr/>
      </w:pPr>
      <w:r>
        <w:rPr/>
        <w:t>Topenie a tuhnutie, skupenské a merné skupenské teplo topenia, sublimácia a desublimácia, vyparovanie a var, kondenzácia, krivka nasýtenej pary, fázový dia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Elektrické pole</w:t>
      </w:r>
    </w:p>
    <w:p>
      <w:pPr>
        <w:pStyle w:val="Normal"/>
        <w:jc w:val="both"/>
        <w:rPr/>
      </w:pPr>
      <w:r>
        <w:rPr/>
        <w:t>Elektrický náboj, silové pôsobenie elektrických nábojov, Coulombov zákon, intenzita elektrického poľa, práca v homogénnom elektrickom poli, elektrický potenciál, elektrické napätie, rozmiestnenie elektrického náboja na vodiči, kapacita vodiča a kondenzátora, spájanie kondenzáto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4. Elektrický prúd</w:t>
      </w:r>
    </w:p>
    <w:p>
      <w:pPr>
        <w:pStyle w:val="Normal"/>
        <w:jc w:val="both"/>
        <w:rPr/>
      </w:pPr>
      <w:r>
        <w:rPr/>
        <w:t>Vodič v elektrickom poli, izolant v elektrickom poli, vznik jednosmerného prúdu, elektrický zdroj, Ohmov zákon, elektrický odpor, Kirchhoffove zákony, práca a výkon v obvode s konštantným prú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. Elektrický prúd v polovodičoch</w:t>
      </w:r>
    </w:p>
    <w:p>
      <w:pPr>
        <w:pStyle w:val="Normal"/>
        <w:jc w:val="both"/>
        <w:rPr/>
      </w:pPr>
      <w:r>
        <w:rPr/>
        <w:t xml:space="preserve"> </w:t>
      </w:r>
      <w:r>
        <w:rPr/>
        <w:t>Pojem polovodiča, vlastné polovodiče, nevlastné polovodiče, diódový j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. Elektrický prúd v elektrolytoch</w:t>
      </w:r>
    </w:p>
    <w:p>
      <w:pPr>
        <w:pStyle w:val="Normal"/>
        <w:jc w:val="both"/>
        <w:rPr/>
      </w:pPr>
      <w:r>
        <w:rPr/>
        <w:t>Elektrolytický vodič, závislosť prúdu v elektrolyte od napätia, Faradayove zákony elektrolýzy, galvanické čl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Elektrický prúd v plynoch a vo vákuu</w:t>
      </w:r>
    </w:p>
    <w:p>
      <w:pPr>
        <w:pStyle w:val="Normal"/>
        <w:jc w:val="both"/>
        <w:rPr/>
      </w:pPr>
      <w:r>
        <w:rPr/>
        <w:t>Ionizácia plynov, voltampérová charakteristika výboja, termoemisia elektrónov a jej praktické využit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Stacionárne magnetické pole</w:t>
      </w:r>
    </w:p>
    <w:p>
      <w:pPr>
        <w:pStyle w:val="Normal"/>
        <w:jc w:val="both"/>
        <w:rPr/>
      </w:pPr>
      <w:r>
        <w:rPr/>
        <w:t>Vzájomné silové pôsobenie vodičov s prúdom, magnetické indukčné čiary, magnetická indukcia, vzájomné silové pôsobenie dvoch priamych vodičov, magnetické pole cievky, častice s nábojom v magnetickom poli, závit s prúdom v magnetickom p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. Nestacionárne magnetické pole</w:t>
      </w:r>
    </w:p>
    <w:p>
      <w:pPr>
        <w:pStyle w:val="Normal"/>
        <w:jc w:val="both"/>
        <w:rPr/>
      </w:pPr>
      <w:r>
        <w:rPr/>
        <w:t>Magnetický indukčný tok, elektromagnetická indukcia, Faradayov zákon elektromagnetickej indukcie, Lenzov zákon, vlastná indukcia, energia magnetického poľa cie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Striedavý prúd</w:t>
      </w:r>
    </w:p>
    <w:p>
      <w:pPr>
        <w:pStyle w:val="Normal"/>
        <w:jc w:val="both"/>
        <w:rPr/>
      </w:pPr>
      <w:r>
        <w:rPr/>
        <w:t>Obvod striedavého prúdu s odporom, výkon striedavého prúdu v obvode s odp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. Striedavý prúd v energetike</w:t>
      </w:r>
    </w:p>
    <w:p>
      <w:pPr>
        <w:pStyle w:val="Normal"/>
        <w:jc w:val="both"/>
        <w:rPr/>
      </w:pPr>
      <w:r>
        <w:rPr/>
        <w:t>Generátor striedavého prúdu, transformátor, elektráreň, prenosová sústava energetiky, ochrana životného prostredia a bezpečnosť pri práci s elektrickými zariad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2. Mechanické kmitanie</w:t>
      </w:r>
    </w:p>
    <w:p>
      <w:pPr>
        <w:pStyle w:val="Normal"/>
        <w:jc w:val="both"/>
        <w:rPr/>
      </w:pPr>
      <w:r>
        <w:rPr/>
        <w:t>Kinematika kmitavého pohybu, rýchlosť a zrýchlenie, fáza, dynamika kmitavého pohybu, premeny energie v mechanickom oscilátore, netlmené kmitanie oscilátora, rezonancia oscilá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Mechanické vlnenie</w:t>
      </w:r>
    </w:p>
    <w:p>
      <w:pPr>
        <w:pStyle w:val="Normal"/>
        <w:jc w:val="both"/>
        <w:rPr/>
      </w:pPr>
      <w:r>
        <w:rPr/>
        <w:t>Postupné mechanické vlnenie, rýchlosť vlnenia, vlnová dĺžka, rovnica postupnej vlny, vlnenie v izotropnom prostredí, Huygensov princíp, odraz a lom vln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 Zvuk</w:t>
      </w:r>
    </w:p>
    <w:p>
      <w:pPr>
        <w:pStyle w:val="Normal"/>
        <w:jc w:val="both"/>
        <w:rPr/>
      </w:pPr>
      <w:r>
        <w:rPr/>
        <w:t>Zvuk a jeho vlastnosti, rýchlosť zvuku, infrazvuk, ultrazvuk, ochrana pred škodlivými účinkami zv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5. Elektromagnetické vlnenie</w:t>
      </w:r>
    </w:p>
    <w:p>
      <w:pPr>
        <w:pStyle w:val="Normal"/>
        <w:jc w:val="both"/>
        <w:rPr/>
      </w:pPr>
      <w:r>
        <w:rPr/>
        <w:t>Elektromagnetický oscilátor, elektromagnetické vlnenie, rýchlosť elektromagnetického vlnenia, šírenie elektromagnetického vlnenia, vplyv negatívnych účinkov elektromagnetického vlnenia na ľudský organiz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6. Svetlo a žiarenie</w:t>
      </w:r>
    </w:p>
    <w:p>
      <w:pPr>
        <w:pStyle w:val="Normal"/>
        <w:jc w:val="both"/>
        <w:rPr/>
      </w:pPr>
      <w:r>
        <w:rPr/>
        <w:t>Elektromagnetické žiarenie a jeho spektrum, svetlo, šírenie svetla, odraz a lom svetla, index lomu, disperzia, optické spektrum, interferencia, ohyb, polarizácia svet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 Optické sústavy a optické zobrazovanie.</w:t>
      </w:r>
    </w:p>
    <w:p>
      <w:pPr>
        <w:pStyle w:val="Normal"/>
        <w:jc w:val="both"/>
        <w:rPr/>
      </w:pPr>
      <w:r>
        <w:rPr/>
        <w:t>Pojem optickej sústavy a optického zobrazovania, zobrazovanie šošovkami a zrkadlami, zobrazovacia rovnica, oko ako optická sústava, optické prístroje – lupa, mikroskop, ďalekohľ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Základné pojmy kvantovej fyziky</w:t>
      </w:r>
    </w:p>
    <w:p>
      <w:pPr>
        <w:pStyle w:val="Normal"/>
        <w:jc w:val="both"/>
        <w:rPr/>
      </w:pPr>
      <w:r>
        <w:rPr/>
        <w:t>Fotoelektrický jav, Einsteinova teória fotoelektrického javu, Comptonov jav, svetelné kvantá a svetelné vlny, kvantovanie energie atómov, spontánna a stimulovaná emisia žiar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Atómové jadrá a elementárne častice</w:t>
      </w:r>
    </w:p>
    <w:p>
      <w:pPr>
        <w:pStyle w:val="Normal"/>
        <w:jc w:val="both"/>
        <w:rPr/>
      </w:pPr>
      <w:r>
        <w:rPr/>
        <w:t>Základné poznatky o atómoch, časticové zloženie jadier, nuklidy, izotopy, hmotnostný úbytok a väzbová energia jadra, jadrové si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0. Premeny jadra</w:t>
      </w:r>
    </w:p>
    <w:p>
      <w:pPr>
        <w:pStyle w:val="Normal"/>
        <w:jc w:val="both"/>
        <w:rPr/>
      </w:pPr>
      <w:r>
        <w:rPr/>
        <w:t xml:space="preserve">Syntéza a štiepenie jadier, reťazová reakcia, jadrový reaktor, jadrová elektráreň, prirodzená a umelá rádioaktivita, časový priebeh rádioaktívnej premeny, rádionuklidy, bezpečnosť pri práci s jadrovými zariadeniami a rádionuklidmi, ochrana životného prostred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50:00Z</dcterms:created>
  <dc:creator>Gymnazium09</dc:creator>
  <dc:description/>
  <cp:keywords/>
  <dc:language>en-US</dc:language>
  <cp:lastModifiedBy>Admin</cp:lastModifiedBy>
  <cp:lastPrinted>2008-12-19T09:07:00Z</cp:lastPrinted>
  <dcterms:modified xsi:type="dcterms:W3CDTF">2018-09-28T12:34:00Z</dcterms:modified>
  <cp:revision>37</cp:revision>
  <dc:subject/>
  <dc:title>Tematické okruhy k maturitnej skúške</dc:title>
</cp:coreProperties>
</file>