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cúzsky jazy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dina a spoločnosť </w:t>
      </w:r>
      <w:r>
        <w:rPr/>
        <w:t>- rodina a spoločnosť (funkcie rodiny, rodina kedysi a dnes, generačné problémy a problémy monoparentálnych rodín, rozvodovosť, nízka pôrodnosť)</w:t>
      </w:r>
    </w:p>
    <w:p>
      <w:pPr>
        <w:pStyle w:val="Normal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mov a bývanie </w:t>
      </w:r>
      <w:r>
        <w:rPr/>
        <w:t>- môj domov (opis prostredia, v ktorom bývam, vybavenie   miestností),</w:t>
      </w:r>
      <w:r>
        <w:rPr>
          <w:b/>
          <w:i/>
          <w:sz w:val="28"/>
          <w:szCs w:val="28"/>
        </w:rPr>
        <w:t xml:space="preserve"> </w:t>
      </w:r>
      <w:r>
        <w:rPr/>
        <w:t xml:space="preserve">bývanie v meste a na vidieku, ideálne bývanie </w:t>
      </w:r>
    </w:p>
    <w:p>
      <w:pPr>
        <w:pStyle w:val="Normal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Ľudské telo, starostlivosť o zdravie </w:t>
      </w:r>
      <w:r>
        <w:rPr/>
        <w:t>- ľudské telo; bežné a civilizačné choroby, úrazy, telesné a fyzické stavy, návšteva u lekára, v lekárni; zdravý spôsob života</w:t>
      </w:r>
    </w:p>
    <w:p>
      <w:pPr>
        <w:pStyle w:val="Normal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prava a cestovanie - </w:t>
      </w:r>
      <w:r>
        <w:rPr>
          <w:sz w:val="23"/>
          <w:szCs w:val="23"/>
        </w:rPr>
        <w:t xml:space="preserve">prípravy na cestu, dopravné prostriedky (výhody a nevýhody jednotlivých dopravných prostriedkov); individuálne a kolektívne cestovanie </w:t>
      </w:r>
    </w:p>
    <w:p>
      <w:pPr>
        <w:pStyle w:val="Normal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zdelávanie </w:t>
      </w:r>
      <w:r>
        <w:rPr/>
        <w:t>- školský systém; vyučovanie; život žiaka</w:t>
      </w:r>
    </w:p>
    <w:p>
      <w:pPr>
        <w:pStyle w:val="Normal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Človek a príroda </w:t>
      </w:r>
      <w:r>
        <w:rPr/>
        <w:t>- príroda okolo nás – fauna (zvieratá voľne žijúce, v ZOO, domáce ) a flóra;</w:t>
      </w:r>
      <w:r>
        <w:rPr>
          <w:b/>
          <w:i/>
          <w:sz w:val="28"/>
          <w:szCs w:val="28"/>
        </w:rPr>
        <w:t xml:space="preserve"> </w:t>
      </w:r>
      <w:r>
        <w:rPr/>
        <w:t>- stav životného prostredia, znečistenie zeme,  prírodné katastrofy</w:t>
      </w:r>
    </w:p>
    <w:p>
      <w:pPr>
        <w:pStyle w:val="Normal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ľný čas,  záľuby a životný štýl</w:t>
      </w:r>
    </w:p>
    <w:p>
      <w:pPr>
        <w:pStyle w:val="Normal"/>
        <w:ind w:left="720" w:hanging="0"/>
        <w:jc w:val="both"/>
        <w:rPr/>
      </w:pPr>
      <w:r>
        <w:rPr/>
        <w:t>- možnosti trávenia voľného času a individuálne záľub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vovanie</w:t>
      </w:r>
      <w:r>
        <w:rPr/>
        <w:t xml:space="preserve">  -  jedlá a nápoje počas dňa;  stravovacie možnosti a zariadenia,  národné kuchyne – zvyky a špeciality; zdravá kuchyňa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ltikultúrna spoločnosť</w:t>
      </w:r>
      <w:r>
        <w:rPr/>
        <w:t xml:space="preserve">  - spolunažívanie ľudí rôznych národností v jednej krajine;   - negatívne javy (rasová diskriminácia, intolerancia, vzťah k menšinám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0. Obliekanie a móda</w:t>
      </w:r>
      <w:r>
        <w:rPr/>
        <w:t>-  vplyv počasia a podnebia na odievanie; módne trendy,</w:t>
      </w:r>
      <w:r>
        <w:rPr>
          <w:b/>
          <w:i/>
          <w:sz w:val="28"/>
          <w:szCs w:val="28"/>
        </w:rPr>
        <w:t xml:space="preserve"> </w:t>
      </w:r>
      <w:r>
        <w:rPr/>
        <w:t>odev</w:t>
        <w:br/>
        <w:t xml:space="preserve">            a doplnky na rôzne príležitosti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11. Šport </w:t>
      </w:r>
      <w:r>
        <w:rPr/>
        <w:t xml:space="preserve">- druhy športu (kolektívne, individuálne, letné a zimné, atraktívne športy,                      </w:t>
        <w:br/>
        <w:t xml:space="preserve">             rekreačný a profesionálny šport); význam športu pre rozvoj osobnos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</w:t>
      </w:r>
      <w:r>
        <w:rPr>
          <w:b/>
          <w:i/>
          <w:sz w:val="28"/>
          <w:szCs w:val="28"/>
        </w:rPr>
        <w:t xml:space="preserve">12.  Obchod a služby </w:t>
      </w:r>
      <w:r>
        <w:rPr/>
        <w:t>- nákupné zariadenia; služby; reklama a jej vplyv na zákazníkov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druhy a spôsoby nákupu a platenia (katalógový predaj, splátky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3.  Krajiny, mestá a miesta</w:t>
      </w:r>
      <w:r>
        <w:rPr/>
        <w:t xml:space="preserve">- dôležité miesta v mojom živote (rodisko, miesto štúdií,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</w:t>
      </w:r>
      <w:r>
        <w:rPr/>
        <w:t>miesto trávenia víkendov a prázdnin); sprevádzanie turistov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4. Kultúra a umenie</w:t>
      </w:r>
      <w:r>
        <w:rPr/>
        <w:t xml:space="preserve">- možnosti kultúry v meste a na vidieku (múzeá, výstavy,  </w:t>
        <w:br/>
        <w:t xml:space="preserve">           divadlá, kiná koncerty, cirkus, tanec ); návšteva kultúrneho podujatia; festival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5.  Knihy a literatúra</w:t>
      </w:r>
      <w:r>
        <w:rPr/>
        <w:t xml:space="preserve"> - knihy – výber, čítanie; obľúbený autor a žánre</w:t>
      </w:r>
      <w:r>
        <w:rPr>
          <w:b/>
          <w:i/>
          <w:sz w:val="28"/>
          <w:szCs w:val="28"/>
        </w:rPr>
        <w:t xml:space="preserve">, </w:t>
      </w:r>
      <w:r>
        <w:rPr/>
        <w:t xml:space="preserve">prečítané dielo </w:t>
        <w:br/>
        <w:t xml:space="preserve">           spisovateľa krajiny, ktorej jazyk sa učí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6. Človek a spoločnosť </w:t>
      </w:r>
      <w:r>
        <w:rPr/>
        <w:t>- morálka; spoločenská etiketa; normy a ich porušovani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7. Komunikácia a jej formy </w:t>
      </w:r>
      <w:r>
        <w:rPr/>
        <w:t xml:space="preserve">- typy komunikácie a jej význam; verbálna, neverbálna, </w:t>
        <w:br/>
        <w:t xml:space="preserve">          komunikácia v rôznych situáciách; moderné formy komunik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8.  Masmédiá </w:t>
      </w:r>
      <w:r>
        <w:rPr/>
        <w:t xml:space="preserve">- typy masovokomunikačných prostriedkov; tlač; rozhlas, televízia, vplyv </w:t>
        <w:br/>
        <w:t xml:space="preserve">          masmédií na život jednotlivca, rodiny a spoločnos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9. Mládež a jej svet </w:t>
      </w:r>
      <w:r>
        <w:rPr/>
        <w:t xml:space="preserve">- charakteristika mladých; postavenie mladých v spoločnosti -      </w:t>
        <w:br/>
        <w:t xml:space="preserve">          generačné vzťahy; nezdravé javy v živote mladých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. Zamestnanie </w:t>
      </w:r>
      <w:r>
        <w:rPr/>
        <w:t xml:space="preserve">- typy povolaní (fyzická a duševná práca), voľba povolania, jej     </w:t>
        <w:br/>
        <w:t xml:space="preserve">         motivácia; - trh práce (žiadosť o zamestnanie, životopis, motivačný list, pohov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1. Veda a technika v službách ľudstva</w:t>
      </w:r>
      <w:r>
        <w:rPr/>
        <w:t xml:space="preserve">- výdobytky vedy a techniky a životná úroveň,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ístroje v domácnosti; - veda a technika v službách človeka, elektronika, informat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2.  Vzory a ideály </w:t>
      </w:r>
      <w:r>
        <w:rPr/>
        <w:t xml:space="preserve">- pozitívne a negatívne charakterové vlastnosti, ideálny človek, kritériá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</w:t>
      </w:r>
      <w:r>
        <w:rPr/>
        <w:t>hodnôt; skutoční a literárni hrdinovi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3. Vzťahy medzi ľuďmi</w:t>
      </w:r>
      <w:r>
        <w:rPr/>
        <w:t xml:space="preserve">- medziľudské vzťahy; priateľstvo a láska; spoločenské </w:t>
        <w:br/>
        <w:t xml:space="preserve">         problé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4. Slovensko </w:t>
      </w:r>
      <w:r>
        <w:rPr/>
        <w:t xml:space="preserve">- krajina a obyvatelia; miesta, ktoré by som rád ukázal cudzincom                  </w:t>
        <w:br/>
        <w:t xml:space="preserve">        - výnimočnosť, zvyky, tradície a konven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5. Krajina, ktorej jazyk sa učím </w:t>
      </w:r>
      <w:r>
        <w:rPr/>
        <w:t xml:space="preserve">- krajina a obyvatelia; miesto, ktoré by som rád    </w:t>
        <w:br/>
        <w:t xml:space="preserve">         navštívil;</w:t>
      </w:r>
      <w:r>
        <w:rPr>
          <w:b/>
          <w:i/>
          <w:sz w:val="28"/>
          <w:szCs w:val="28"/>
        </w:rPr>
        <w:t xml:space="preserve"> </w:t>
      </w:r>
      <w:r>
        <w:rPr/>
        <w:t>- výnimočnosť, zvyky, tradície a konvencie; stereotypy a predsu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 Ročné obdobia a počasie</w:t>
      </w:r>
      <w:r>
        <w:rPr/>
        <w:t>- ročné obdobia, počasie, typy podnebia vo Francúzsk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7. Sviatky  </w:t>
      </w:r>
      <w:r>
        <w:rPr/>
        <w:t>-  sviatky - zvyky a tradície;  cirkevné a štátne sviatky, folklórne tradície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ôzne podujatia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. Cestovný ruch</w:t>
      </w:r>
      <w:r>
        <w:rPr/>
        <w:t xml:space="preserve"> - sprevádzanie turistov v Turc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. Naše gymnázium</w:t>
      </w:r>
      <w:r>
        <w:rPr/>
        <w:t xml:space="preserve"> - popis práce a štúdia na našej škol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0. Moja rodina  </w:t>
      </w:r>
      <w:r>
        <w:rPr/>
        <w:t xml:space="preserve">- životopis; členovia rodiny (zovňajšok, charakter, záľuby, rodinné </w:t>
        <w:br/>
        <w:t xml:space="preserve">        vzťahy a predstavy o svojej budúcej rodin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4:00Z</dcterms:created>
  <dc:creator>Aj</dc:creator>
  <dc:description/>
  <cp:keywords/>
  <dc:language>en-US</dc:language>
  <cp:lastModifiedBy>Admin</cp:lastModifiedBy>
  <cp:lastPrinted>2010-06-29T13:28:00Z</cp:lastPrinted>
  <dcterms:modified xsi:type="dcterms:W3CDTF">2018-09-28T12:32:00Z</dcterms:modified>
  <cp:revision>75</cp:revision>
  <dc:subject/>
  <dc:title>F R J   - maturitné témy</dc:title>
</cp:coreProperties>
</file>