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OLÓG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sk-SK"/>
        </w:rPr>
      </w:pPr>
      <w:r>
        <w:rPr>
          <w:rFonts w:cs="Times New Roman"/>
          <w:b/>
          <w:bCs/>
          <w:sz w:val="24"/>
          <w:szCs w:val="28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Tematický celok – Biológia ako veda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Definovať biológiu ako vedu, poznať jej vedné disciplíny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Poznať najdôležitejšie vedecké objavy v biológii a ich predstaviteľov</w:t>
      </w:r>
    </w:p>
    <w:p>
      <w:pPr>
        <w:pStyle w:val="Normal"/>
        <w:jc w:val="both"/>
        <w:rPr>
          <w:b/>
          <w:b/>
          <w:color w:val="000000"/>
          <w:sz w:val="24"/>
          <w:szCs w:val="23"/>
          <w:lang w:val="sk-SK"/>
        </w:rPr>
      </w:pPr>
      <w:r>
        <w:rPr>
          <w:b/>
          <w:color w:val="000000"/>
          <w:sz w:val="24"/>
          <w:szCs w:val="23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lang w:val="sk-SK"/>
        </w:rPr>
        <w:t>Tematický celok – Všeobecné vlastnosti živých sústav a biológia bunky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Základné rozdiely medzi živými a neživými sústavami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Základné úrovne organizácie živých systémov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Bunková teória. Všeobecné vlastnosti bunky. Chemické zloženie bunky. Štruktúra bunky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>Typy buniek. Rozmnožovanie bunky a bunkový cyklus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/>
      </w:pPr>
      <w:r>
        <w:rPr>
          <w:color w:val="000000"/>
          <w:sz w:val="23"/>
          <w:szCs w:val="23"/>
          <w:lang w:val="sk-SK"/>
        </w:rPr>
        <w:t xml:space="preserve"> </w:t>
      </w:r>
      <w:r>
        <w:rPr>
          <w:color w:val="000000"/>
          <w:sz w:val="23"/>
          <w:szCs w:val="23"/>
          <w:lang w:val="sk-SK"/>
        </w:rPr>
        <w:t>Diferenciácia a špecializácia buniek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 xml:space="preserve"> </w:t>
      </w:r>
      <w:r>
        <w:rPr>
          <w:color w:val="000000"/>
          <w:sz w:val="23"/>
          <w:szCs w:val="23"/>
          <w:lang w:val="sk-SK"/>
        </w:rPr>
        <w:t>Príjem a výdaj látok bunkou. Prenos energie v bunke. Metabolizmus bunky.</w:t>
      </w:r>
    </w:p>
    <w:p>
      <w:pPr>
        <w:pStyle w:val="Normal"/>
        <w:overflowPunct w:val="true"/>
        <w:ind w:left="720" w:hanging="0"/>
        <w:textAlignment w:val="auto"/>
        <w:rPr>
          <w:b/>
          <w:b/>
          <w:color w:val="000000"/>
          <w:sz w:val="23"/>
          <w:szCs w:val="23"/>
          <w:lang w:val="sk-SK"/>
        </w:rPr>
      </w:pPr>
      <w:r>
        <w:rPr>
          <w:b/>
          <w:color w:val="000000"/>
          <w:sz w:val="23"/>
          <w:szCs w:val="23"/>
          <w:lang w:val="sk-SK"/>
        </w:rPr>
      </w:r>
    </w:p>
    <w:p>
      <w:pPr>
        <w:pStyle w:val="Normal"/>
        <w:numPr>
          <w:ilvl w:val="0"/>
          <w:numId w:val="13"/>
        </w:numPr>
        <w:overflowPunct w:val="true"/>
        <w:textAlignment w:val="auto"/>
        <w:rPr/>
      </w:pPr>
      <w:r>
        <w:rPr>
          <w:b/>
          <w:color w:val="000000"/>
          <w:sz w:val="24"/>
          <w:szCs w:val="24"/>
          <w:lang w:val="sk-SK"/>
        </w:rPr>
        <w:t>Tematický celok – Nebunkové a prokaryotické organizmy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  <w:lang w:val="sk-SK"/>
        </w:rPr>
        <w:t xml:space="preserve">Stavba, spôsob života a význam vírusov, baktérií, archeónov a siníc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nalyzovať vzťah medzi spôsobom života vírusov a baktérií a ochoreniami, ktoré spôsobujú.</w:t>
      </w:r>
    </w:p>
    <w:p>
      <w:pPr>
        <w:pStyle w:val="Normal"/>
        <w:overflowPunct w:val="true"/>
        <w:ind w:left="720" w:hanging="0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overflowPunct w:val="true"/>
        <w:textAlignment w:val="auto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>Tematický celok – Biológia rastlín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Rastlinné pletivá. Rozdelenie pletív. Stavba a funkcia jednotlivých pletív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Rastlinné orgány. Rozdelenie orgánov. Stavba a funkcie jednotlivých orgánov.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Spôsoby výživy rastlín. Chemosyntéza, fotosyntéza. Dýchanie rastlín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Minerálna výživa. Vodný režim rastlín. 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Rozmnožovanie rastlín. Rodozmena. Rast a vývin rastlí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asifikačné systémy. Systematické jednotky. Stručný prehľad prirodzeného systému rastlín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konitosti fylogenéz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ižšie rastlin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ššie rastliny. Dvojklíčnolistové a jednoklíčnolistové rastlin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  <w:lang w:val="sk-SK"/>
        </w:rPr>
        <w:t>Tematický celok – Huby a lišejní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šeobecná charakteristika húb a lišajníkov. Spôsob výživ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ladné triedy oddelenia vlastných húb a ich typickí predstavitelia. Význam húb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matický celok – Biológia živočíchov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rgánové sústavy – ich základná charakteristika, fylogenéza, stavba, funkcia, význam;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Krycia, oporná, pohybová sústava.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Tráviaca sústava – metabolizmus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Dýchacia sústava – dýchanie vodných a suchozemských živočíchov, mechanizmus dýchania, význam kyslíka pri metabolických procesoch. 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beh telových tekutín – transport látok, typy telových tekutín,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Krv, krvné skupiny, miazga, tkanivový mok, obehové sústavy, činnosť srdca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lučovacia sústava – exkrécia – moč, jeho tvorba a zloženie v závislosti od prostredia, osmoregulácia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Riadiace sústavy – regulačné mechanizmy – hormonálna, nervová sústava.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  <w:lang w:val="sk-SK"/>
        </w:rPr>
        <w:t xml:space="preserve">Zmyslové orgány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Rozmnožovacia sústava – rozmnožovanie, proces oplodnenia, zárodočný a postembryonálny vývin.</w:t>
      </w:r>
    </w:p>
    <w:p>
      <w:pPr>
        <w:pStyle w:val="Normal"/>
        <w:numPr>
          <w:ilvl w:val="0"/>
          <w:numId w:val="9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oznať kritériá klasifikácie organizmov do taxonomických skupín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Opísať základné kmene jednobunkovcov (meňavkobičíkovce, výtrusovce, nálevníky) z hľadiska stavby tela, spôsobu života a životného prostredia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znať typických zástupcov a ich význam pre prírodu a človeka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šeobecná charakteristika živočíšnej ríše. Systematické znaky, systematické jednotky. 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jmy jedinec, druh, populácia.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Systém živočíchov – základná charakteristika živočíšnych kmeňov, ich postavenie v živočíšnej ríši, stavba tela, spôsob života, rozdelenie, význam. 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Mnohobunkové organizmy. Dvojlistovce – hubky, pŕhlivce, rebrovky. Vznik dvojstrannej súmernosti. </w:t>
      </w:r>
    </w:p>
    <w:p>
      <w:pPr>
        <w:pStyle w:val="Normal"/>
        <w:numPr>
          <w:ilvl w:val="0"/>
          <w:numId w:val="11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rvoústovce – ploskavce, hlístovce, mäkkýše, obrúčkavce, článkonožce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ruhoústovce – ostnatokožce, chordát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tupcovia stavovcov, ich zaradenie do základných systematických skupín a význam pre prírodu a člověka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rodené správanie – inštinkt, pud, kľúčový podnet, biorytmy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ískané správanie – obligatórne a fakultatívne učenie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unkčné druhy správania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ladné etologické pojm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matický celok – Biológia človeka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Ľudský organizmus ako celok z hľadiska stavby a funkcie. 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kanivá a orgány.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Oporná a pohybová sústava. 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ráviaca sústava a výživa.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ýchacia sústava.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Telové tekutiny. Srdce a sústava krvného obehu. 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ylučovacia a kožná sústava. </w:t>
      </w:r>
    </w:p>
    <w:p>
      <w:pPr>
        <w:pStyle w:val="Normal"/>
        <w:numPr>
          <w:ilvl w:val="0"/>
          <w:numId w:val="10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Riadiace a regulačné sústavy – hormonálna, nervová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Zmyslové orgány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Obranné mechanizmy, imunitný systém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Reprodukcia a ontogenetický vývin ľudského jedinca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Človek a zdravý životný štýl.</w:t>
      </w:r>
    </w:p>
    <w:p>
      <w:pPr>
        <w:pStyle w:val="Normal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 xml:space="preserve">Tematický celok – Genetika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Základné genetické pojmy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olekulové základy dedičnosti – genetická informácia, genetický kód, expresia génu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Genetika bunky. Jadrová a mimojadrová dedičnosť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Dedičnosť mnohobunkového organizmu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Mendelove pravidlá dedičnosti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Dedičnosť s dominanciou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Intermediárna dedičnosť.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edičnosť s väzbou na pohlavie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Genetická premenlivosť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Mutagény. Mutácie a ich význam.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Genetika človeka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edičnosť znakov. Dedičné dispozície. Dedičné vývinové chyby. Dedičné choroby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áklady populačnej genetik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matický celok – Ekológia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Ekológia ako vedná disciplína. Predmet štúdia ekológie. Životné prostredie organizmov.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Faktory prostredia. Organizmy a prostredie. Nároky organizmov na prostredie. 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opulácie. Spoločenstvá. Hlavné typy rastlinných spoločenstiev na území SR.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  <w:lang w:val="sk-SK"/>
        </w:rPr>
        <w:t xml:space="preserve">Ekosystém. Postavenie a význam rastlinných a živočíšnych organizmov v prírodných systémoch. 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zťahy medzi organizmami. Dynamika ekosystému – tok energie, obeh látok, potravové reťazce, produktivita ekosystému. </w:t>
      </w:r>
    </w:p>
    <w:p>
      <w:pPr>
        <w:pStyle w:val="Normal"/>
        <w:numPr>
          <w:ilvl w:val="0"/>
          <w:numId w:val="12"/>
        </w:numPr>
        <w:overflowPunct w:val="true"/>
        <w:textAlignment w:val="auto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Vývoj ekosystému – rovnováha, sukcesia, biodiverzita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chrana prírody – príčiny, prejavy a dôsledky porušenia prirodzenej rovnováhy ekosystém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pôsoby ochrany prírody. Pasívna a aktívna ochrana prírody. Územná ochrana prírod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reventívne opatrenia – právne, etické aspekty ochrany prírod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hrozené a chránené druhy živočíchov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6:05:00Z</dcterms:created>
  <dc:creator>Miroslav Švarc</dc:creator>
  <dc:description/>
  <cp:keywords/>
  <dc:language>en-US</dc:language>
  <cp:lastModifiedBy>Admin</cp:lastModifiedBy>
  <cp:lastPrinted>2014-09-25T09:11:00Z</cp:lastPrinted>
  <dcterms:modified xsi:type="dcterms:W3CDTF">2018-09-28T12:13:00Z</dcterms:modified>
  <cp:revision>17</cp:revision>
  <dc:subject/>
  <dc:title>Vylučovacia sústava</dc:title>
</cp:coreProperties>
</file>